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>4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ธันว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8-11-27T16:34:00Z</cp:lastPrinted>
  <dcterms:modified xsi:type="dcterms:W3CDTF">2018-11-27T09:34:00Z</dcterms:modified>
  <cp:revision>45</cp:revision>
  <dc:subject/>
  <dc:title>            ขอเชิญประชาชนผู้สนใจเข้าร่วมรับฟัง            </dc:title>
</cp:coreProperties>
</file>